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, утвержденный решением Совета депутатов сельского поселения Сторожевской сельсовет от 01.06.2017г. № 29/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иведения в соответствие с действующим законодательством, Совет депутатов сельского поселения  Сторожевско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. Внести изменения в Порядок</w:t>
      </w:r>
      <w:r>
        <w:rPr>
          <w:bCs/>
          <w:sz w:val="28"/>
          <w:szCs w:val="28"/>
        </w:rPr>
        <w:t xml:space="preserve"> 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решением Совета депутатов сельского поселения Сторожевской сельсовет от 01.06.2017г. № 29/47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                                                                    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</w:t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>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</w:rPr>
        <w:t xml:space="preserve">Пункт 9.  изложить в новой редакции: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sub_29"/>
      <w:bookmarkStart w:id="1" w:name="sub_29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9. Утвержденные нормативы подлежат обнародованию и размещению на сайте администрации сельского поселения Сторожевской сельсовет в срок, не превышающий пяти календарны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9"/>
      <w:bookmarkStart w:id="3" w:name="sub_2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5:00Z</dcterms:created>
  <dc:creator>Iren</dc:creator>
  <dc:description/>
  <dc:language>en-US</dc:language>
  <cp:lastModifiedBy>user</cp:lastModifiedBy>
  <cp:lastPrinted>2018-02-13T11:51:00Z</cp:lastPrinted>
  <dcterms:modified xsi:type="dcterms:W3CDTF">2018-02-15T08:35:00Z</dcterms:modified>
  <cp:revision>2</cp:revision>
  <dc:subject/>
  <dc:title>РОССИЙСКАЯ ФЕДЕРАЦИЯ</dc:title>
</cp:coreProperties>
</file>